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04/27/08</w:t>
        <w:tab/>
        <w:tab/>
        <w:tab/>
        <w:tab/>
        <w:tab/>
        <w:t>Przeworsk, dnia 25.07.2008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</w:r>
    </w:p>
    <w:p>
      <w:pPr>
        <w:pStyle w:val="Normal"/>
        <w:ind w:firstLine="6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 xml:space="preserve">Uczestnicy postępowania </w:t>
        <w:tab/>
        <w:t>przetargoweg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b/>
        </w:rPr>
        <w:t>Dostawa odczynników bakteriologicznych wraz z dzierżawą aparatu z podziałem na zadania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</w:t>
      </w:r>
      <w:r>
        <w:rPr>
          <w:rFonts w:cs="Arial" w:ascii="Arial" w:hAnsi="Arial"/>
          <w:sz w:val="20"/>
        </w:rPr>
        <w:t xml:space="preserve">. </w:t>
      </w:r>
      <w:r>
        <w:rPr>
          <w:rFonts w:cs="Arial" w:ascii="Arial" w:hAnsi="Arial"/>
          <w:b/>
          <w:sz w:val="20"/>
        </w:rPr>
        <w:t>Na podstawie art. 38 ust. 2  P.Z.P   Zamawiający wyjaśni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1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a zgodę na rozszerzenie formularza ofertowego o kolumnę zawierającą liczbę pełnych opakowań handlowych, liczba opakowań zostanie wyliczona tak aby całkowicie pokryć zapotrzebowanie Zamawiającego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ź w modyfikacj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ytanie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 Zamawiający wyraża zgodę na wyliczenie wartości z liczby oferowanych opakowań ?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ź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 – Zamawiający wyraża zgodę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Na podstawie art. 38 ust. 4 ustawy pzp zamawiający modyfikuje treść siwz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Dotyczy załącznik nr2 - </w:t>
      </w:r>
      <w:r>
        <w:rPr>
          <w:rFonts w:cs="Tahoma" w:ascii="Tahoma" w:hAnsi="Tahoma"/>
          <w:sz w:val="20"/>
          <w:szCs w:val="20"/>
        </w:rPr>
        <w:t>opis przedmiotu zamówienia, formularz cenowy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załączniku nr 2 Zamawiający w formularzu cenowym dodaje kolumnę pod nazwą „Liczba pełnych opakowań”  przez co formularz otrzymuje następująca postać formularz otrzymuje postać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895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749"/>
        <w:gridCol w:w="750"/>
        <w:gridCol w:w="750"/>
        <w:gridCol w:w="1346"/>
        <w:gridCol w:w="1440"/>
        <w:gridCol w:w="900"/>
        <w:gridCol w:w="1080"/>
        <w:gridCol w:w="540"/>
        <w:gridCol w:w="900"/>
        <w:gridCol w:w="1080"/>
      </w:tblGrid>
      <w:tr>
        <w:trPr>
          <w:trHeight w:val="25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tuk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handlowa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ferowana wielkość opakowani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ełnych opakowań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 jedn. netto opakowani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 netto na 3 lata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VAT %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utto na 3 la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ducent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. katalogowy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40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MAWIAJĄ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0:36:00Z</dcterms:created>
  <dc:creator>user</dc:creator>
  <dc:description/>
  <cp:keywords/>
  <dc:language>en-US</dc:language>
  <cp:lastModifiedBy>user</cp:lastModifiedBy>
  <cp:lastPrinted>2008-07-25T08:38:00Z</cp:lastPrinted>
  <dcterms:modified xsi:type="dcterms:W3CDTF">2008-07-25T06:39:00Z</dcterms:modified>
  <cp:revision>36</cp:revision>
  <dc:subject/>
  <dc:title>Nr sprawy SP ZOZ ZZP 2400/37/2007</dc:title>
</cp:coreProperties>
</file>